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 Правительства РФ от 07.04.2008 N 247 "О внесении изменений в Правила признания лица инвалидом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робно регламентирован порядок установления группы инвалидности без указания срока переосвидетельствова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Установлено, в частности, что группа инвалидности без указания срока переосвидетельствования устанавливается не позднее 2 лет после первичного признания инвалидом гражданина, имеющего заболевания, дефекты, необратимые морфологические изменения, нарушения функций органов и систем организма по приведенному в Постановлении перечню, и не позднее 4 лет после первичного признания гражданина инвалидом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организм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упомянутом перечне).</w:t>
      </w:r>
    </w:p>
    <w:sectPr>
      <w:type w:val="nextPage"/>
      <w:pgSz w:w="12240" w:h="15840"/>
      <w:pgMar w:left="1701" w:right="13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1:00Z</dcterms:created>
  <dc:creator>Леонид</dc:creator>
  <dc:description/>
  <dc:language>en-US</dc:language>
  <cp:lastModifiedBy>Леонид</cp:lastModifiedBy>
  <dcterms:modified xsi:type="dcterms:W3CDTF">2009-07-02T01:31:00Z</dcterms:modified>
  <cp:revision>2</cp:revision>
  <dc:subject/>
  <dc:title>Постановление Правительства РФ от 07</dc:title>
</cp:coreProperties>
</file>